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tr-TR"/>
        </w:rPr>
        <w:t>http://latitude.blogs.nytimes.com/2012/07/20/destroying-istanbul/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en-US" w:eastAsia="tr-TR"/>
        </w:rPr>
      </w:pPr>
      <w:r>
        <w:rPr>
          <w:rFonts w:ascii="Times New Roman" w:hAnsi="Times New Roman"/>
          <w:sz w:val="24"/>
          <w:szCs w:val="24"/>
          <w:lang w:val="en-US" w:eastAsia="tr-TR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 xml:space="preserve">July 20, 2012, </w:t>
      </w:r>
      <w:r>
        <w:rPr>
          <w:rFonts w:ascii="Times New Roman" w:hAnsi="Times New Roman"/>
          <w:i/>
          <w:iCs/>
          <w:sz w:val="24"/>
          <w:szCs w:val="24"/>
          <w:lang w:val="en-US" w:eastAsia="tr-TR"/>
        </w:rPr>
        <w:t>9:21 am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>
          <w:lang w:val="en-US"/>
        </w:rPr>
      </w:pPr>
      <w:r>
        <w:rPr>
          <w:rFonts w:ascii="Times New Roman" w:hAnsi="Times New Roman"/>
          <w:b/>
          <w:bCs/>
          <w:kern w:val="2"/>
          <w:sz w:val="48"/>
          <w:szCs w:val="48"/>
          <w:lang w:val="en-US" w:eastAsia="tr-TR"/>
        </w:rPr>
        <w:t>Destroying Istanbul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i/>
          <w:iCs/>
          <w:sz w:val="24"/>
          <w:szCs w:val="24"/>
          <w:lang w:val="en-US" w:eastAsia="tr-TR"/>
        </w:rPr>
        <w:t xml:space="preserve">By </w:t>
      </w:r>
      <w:hyperlink r:id="rId2" w:tgtFrame="See all posts by ANDREW FINKEL">
        <w:r>
          <w:rPr>
            <w:rFonts w:ascii="Times New Roman" w:hAnsi="Times New Roman"/>
            <w:i/>
            <w:iCs/>
            <w:color w:val="0000FF"/>
            <w:sz w:val="24"/>
            <w:szCs w:val="24"/>
            <w:u w:val="single"/>
            <w:lang w:val="en-US" w:eastAsia="tr-TR"/>
          </w:rPr>
          <w:t>ANDREW FINKEL</w:t>
        </w:r>
      </w:hyperlink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456438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val="en-US" w:eastAsia="tr-TR"/>
        </w:rPr>
        <w:t>Kerem Uzel/Bloomberg News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tr-TR"/>
        </w:rPr>
        <w:t>ISTANBUL — Here’s a bit of hyperbole I’m prepared to defend: the Yenikapi district of Istanbul, located along the Sea of Marmara, is one of the most important historical sites on earth. In 2004 excavations for a major subway station uncovered the harbor of Byzantium and a treasure trove of objects, including 36 boats. The ships’ cargo alone offered a unique guide to medieval life around the Mediterranean Sea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tr-TR"/>
        </w:rPr>
        <w:t>“</w:t>
      </w:r>
      <w:r>
        <w:rPr>
          <w:rFonts w:ascii="Times New Roman" w:hAnsi="Times New Roman"/>
          <w:sz w:val="24"/>
          <w:szCs w:val="24"/>
          <w:lang w:val="en-US" w:eastAsia="tr-TR"/>
        </w:rPr>
        <w:t xml:space="preserve">Our generation’s discovery of the pyramids” is how the Harvard University history professor Michael McCormick once described the finds to me. The same excavations also uncovered 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tr-TR"/>
          </w:rPr>
          <w:t>8,000-year-old human remains</w:t>
        </w:r>
      </w:hyperlink>
      <w:r>
        <w:rPr>
          <w:rFonts w:ascii="Times New Roman" w:hAnsi="Times New Roman"/>
          <w:sz w:val="24"/>
          <w:szCs w:val="24"/>
          <w:lang w:val="en-US" w:eastAsia="tr-TR"/>
        </w:rPr>
        <w:t xml:space="preserve"> from the Late Neolithic period — evidence that the area was inhabited even before the Bosphorus Strait was formed, dividing the land into what we now call Europe and Asia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>Now here’s a bit of hyperbole I wish I didn’t have to defend: the damage now being done to Istanbul rivals the damage done to Constantinople by the Fourth Crusade. The so-called Latin invaders of 1202 looted Byzantium in the name of religion; today the city is being pillaged in the name of progress and profit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>I should temper my criticism. Like many great cities, Istanbul faces the challenge of squeezing the vast infrastructural requirements of a modern metropolis into the narrow alleys of its ancient past. To their credit, after the finds of 2004, city authorities made the painful decision of delaying the construction of a much-needed metro system to allow archaeologists to conduct excavations first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 xml:space="preserve">And again, to its credit, in 2010 the municipal government organized an international competition for the redevelopment of Yenikapi with a view to building not only a new subway station and tunnel but also archaeological parks that would showcase what for millennia had laid buried under the city. </w:t>
      </w:r>
      <w:hyperlink r:id="rId5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tr-TR"/>
          </w:rPr>
          <w:t>A three-way tie was declared</w:t>
        </w:r>
      </w:hyperlink>
      <w:r>
        <w:rPr>
          <w:rFonts w:ascii="Times New Roman" w:hAnsi="Times New Roman"/>
          <w:sz w:val="24"/>
          <w:szCs w:val="24"/>
          <w:lang w:val="en-US" w:eastAsia="tr-TR"/>
        </w:rPr>
        <w:t xml:space="preserve"> in mid-April, and the co-winners, all well-known international architecture consortia, were asked to put their heads together and come up with a joint plan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 xml:space="preserve">But then, on orders from the central government, the municipality dropped a bomb: it announced as a fait accompli a plan to fill in about 2.8 square miles of the waters off Yenikapi to create an </w:t>
      </w:r>
      <w:hyperlink r:id="rId6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tr-TR"/>
          </w:rPr>
          <w:t>assembly ground for political rallies</w:t>
        </w:r>
      </w:hyperlink>
      <w:r>
        <w:rPr>
          <w:rFonts w:ascii="Times New Roman" w:hAnsi="Times New Roman"/>
          <w:sz w:val="24"/>
          <w:szCs w:val="24"/>
          <w:lang w:val="en-US" w:eastAsia="tr-TR"/>
        </w:rPr>
        <w:t xml:space="preserve"> and outdoor fairs. This vast space will be big enough to accommodate 800,000 people, perhaps even one million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tr-TR"/>
        </w:rPr>
        <w:t>Wanting to add some bulbous growth to the side of the peninsula of Istanbul is a folly so grand it’s hard to take seriously. It’s like wanting to straighten the Seine or turn the Colosseum into a football stadium.</w:t>
      </w:r>
    </w:p>
    <w:p>
      <w:pPr>
        <w:pStyle w:val="Normal"/>
        <w:bidi w:val="0"/>
        <w:spacing w:beforeAutospacing="1" w:afterAutospacing="1"/>
        <w:ind w:left="0" w:right="0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 w:eastAsia="tr-TR"/>
        </w:rPr>
        <w:t xml:space="preserve">Why would anyone contemplate building a monstrous wasteland within hailing distance of masterworks like Hagia Sofia or the Blue Mosque? No one really knows the answer because 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 w:eastAsia="tr-TR"/>
          </w:rPr>
          <w:t>the Yenikapi project</w:t>
        </w:r>
      </w:hyperlink>
      <w:r>
        <w:rPr>
          <w:rFonts w:ascii="Times New Roman" w:hAnsi="Times New Roman"/>
          <w:sz w:val="24"/>
          <w:szCs w:val="24"/>
          <w:lang w:val="en-US" w:eastAsia="tr-TR"/>
        </w:rPr>
        <w:t xml:space="preserve"> was cooked up in some backroom in Ankara without a shred of public consultation (let alone an environmental impact study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>One explanation, so banal as to be plausible, is that there is so much digging and tunneling going on around Istanbul that contractors need somewhere to dump the debris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4"/>
          <w:szCs w:val="24"/>
          <w:lang w:val="en-US" w:eastAsia="tr-TR"/>
        </w:rPr>
        <w:t>Another explanation is that the project is a display of rank power — the Erdogan government’s latest attempt to leave a visible mark on Istanbul. It is doing it because it ca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val="tr-TR" w:eastAsia="tr-TR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rFonts w:ascii="Times New Roman" w:hAnsi="Times New Roman" w:eastAsia="Calibri"/>
      <w:b/>
      <w:bCs/>
      <w:sz w:val="20"/>
      <w:szCs w:val="20"/>
      <w:lang w:val="tr-TR" w:eastAsia="tr-TR"/>
    </w:rPr>
  </w:style>
  <w:style w:type="paragraph" w:styleId="Heading6">
    <w:name w:val="Heading 6"/>
    <w:basedOn w:val="Normal"/>
    <w:qFormat/>
    <w:pPr>
      <w:spacing w:lineRule="auto" w:line="240" w:beforeAutospacing="1" w:afterAutospacing="1"/>
      <w:outlineLvl w:val="5"/>
    </w:pPr>
    <w:rPr>
      <w:rFonts w:ascii="Times New Roman" w:hAnsi="Times New Roman" w:eastAsia="Calibri"/>
      <w:b/>
      <w:bCs/>
      <w:sz w:val="15"/>
      <w:szCs w:val="15"/>
      <w:lang w:val="tr-TR" w:eastAsia="tr-T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tr-TR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0"/>
      <w:szCs w:val="20"/>
      <w:lang w:val="en-US" w:eastAsia="tr-TR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15"/>
      <w:szCs w:val="15"/>
      <w:lang w:val="en-US" w:eastAsia="tr-T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ate">
    <w:name w:val="dat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Postmetaheadercommentcount">
    <w:name w:val="postmetaheadercommentcount"/>
    <w:basedOn w:val="DefaultParagraphFont"/>
    <w:qFormat/>
    <w:rPr>
      <w:rFonts w:ascii="Times New Roman" w:hAnsi="Times New Roman"/>
      <w:sz w:val="24"/>
      <w:szCs w:val="24"/>
    </w:rPr>
  </w:style>
  <w:style w:type="character" w:styleId="HTMLAddressChar">
    <w:name w:val="HTML Address Char"/>
    <w:basedOn w:val="DefaultParagraphFont"/>
    <w:qFormat/>
    <w:rPr>
      <w:rFonts w:ascii="Times New Roman" w:hAnsi="Times New Roman"/>
      <w:i/>
      <w:iCs/>
      <w:sz w:val="24"/>
      <w:szCs w:val="24"/>
      <w:lang w:val="en-US" w:eastAsia="tr-TR"/>
    </w:rPr>
  </w:style>
  <w:style w:type="character" w:styleId="Credit">
    <w:name w:val="credit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Calibri"/>
      <w:i/>
      <w:iCs/>
      <w:sz w:val="24"/>
      <w:szCs w:val="24"/>
      <w:lang w:val="tr-TR" w:eastAsia="tr-TR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tr-TR" w:eastAsia="tr-TR"/>
    </w:rPr>
  </w:style>
  <w:style w:type="paragraph" w:styleId="Summary">
    <w:name w:val="summary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val="tr-TR" w:eastAsia="tr-T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itude.blogs.nytimes.com/author/andrew-finke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udiaramcoworld.com/issue/200901/uncovering.yenikapi.htm" TargetMode="External"/><Relationship Id="rId5" Type="http://schemas.openxmlformats.org/officeDocument/2006/relationships/hyperlink" Target="http://www.bustler.net/index.php/article/three_entries_share_first_prize_in_istanbuls_yenikapi_design_competition/" TargetMode="External"/><Relationship Id="rId6" Type="http://schemas.openxmlformats.org/officeDocument/2006/relationships/hyperlink" Target="http://www.hurriyetdailynews.com/massive-rally-ground-planned-for-istanbul-.aspx?pageID=238&amp;nID=23612&amp;NewsCatID=341" TargetMode="External"/><Relationship Id="rId7" Type="http://schemas.openxmlformats.org/officeDocument/2006/relationships/hyperlink" Target="http://www.yenikapiurbandesign.com/en/%5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8</Words>
  <Characters>3869</Characters>
  <CharactersWithSpaces>3298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05:00Z</dcterms:created>
  <dc:creator>user</dc:creator>
  <dc:description/>
  <dc:language>en-US</dc:language>
  <cp:lastModifiedBy/>
  <dcterms:modified xsi:type="dcterms:W3CDTF">2012-08-23T13:05:00Z</dcterms:modified>
  <cp:revision>2</cp:revision>
  <dc:subject/>
  <dc:title>latitu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jans</vt:lpwstr>
  </property>
</Properties>
</file>